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8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33"/>
        <w:gridCol w:w="1711"/>
        <w:gridCol w:w="3302"/>
        <w:gridCol w:w="414"/>
      </w:tblGrid>
      <w:tr>
        <w:trPr>
          <w:trHeight w:val="1481" w:hRule="atLeast"/>
          <w:cantSplit w:val="true"/>
        </w:trPr>
        <w:tc>
          <w:tcPr>
            <w:tcW w:w="5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9535" cy="11887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 LEC Human Resources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nchengladbach South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. 208 Ayrshire Kaserne</w:t>
            </w:r>
          </w:p>
          <w:p>
            <w:pPr>
              <w:pStyle w:val="Normal"/>
              <w:spacing w:lineRule="auto" w:line="228"/>
              <w:ind w:left="54" w:right="-1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adbacher Straße 5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1179 Mönchengladbach</w:t>
            </w:r>
          </w:p>
        </w:tc>
      </w:tr>
      <w:tr>
        <w:trPr>
          <w:trHeight w:val="475" w:hRule="atLeast"/>
          <w:cantSplit w:val="true"/>
        </w:trPr>
        <w:tc>
          <w:tcPr>
            <w:tcW w:w="5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MOD:</w:t>
            </w:r>
            <w:bookmarkStart w:id="0" w:name="bmkPhone"/>
            <w:bookmarkEnd w:id="0"/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+49 (0)2161 597 306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33" w:type="dxa"/>
            <w:tcBorders/>
          </w:tcPr>
          <w:p>
            <w:pPr>
              <w:pStyle w:val="Normal"/>
              <w:spacing w:before="200" w:after="0"/>
              <w:ind w:left="144" w:right="-133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09 December 2024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36" w:right="-13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:  MG/2024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MPLOYMENT VACANCY - FREISTEL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pplications are invited from suitably qualified and experienced staff for the post located in </w:t>
      </w:r>
      <w:r>
        <w:rPr>
          <w:rFonts w:cs="Arial" w:ascii="Arial" w:hAnsi="Arial"/>
          <w:b/>
          <w:sz w:val="22"/>
          <w:szCs w:val="22"/>
        </w:rPr>
        <w:t>Mönchengladbach</w:t>
      </w:r>
      <w:r>
        <w:rPr>
          <w:rFonts w:cs="Arial" w:ascii="Arial" w:hAnsi="Arial"/>
          <w:sz w:val="22"/>
          <w:szCs w:val="22"/>
        </w:rPr>
        <w:t xml:space="preserve">. It would be appreciated if this circular could be disseminated as widely as possible so that interested applicants may app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begrüßen Bewerbungen von entsprechend qualifizierten und erfahrenen Mitarbeitern*innen für die Stelle in Mönchengladbach. Wir bitten um eine möglichst weite Verbreitung dieses Rundschreibens, damit sich interessierte Bewerber bewerben könn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Heading6"/>
        <w:spacing w:before="240" w:after="0"/>
        <w:rPr/>
      </w:pPr>
      <w:r>
        <w:rPr>
          <w:rFonts w:cs="Arial" w:ascii="Arial" w:hAnsi="Arial"/>
        </w:rPr>
        <w:t>Unit</w:t>
        <w:tab/>
        <w:tab/>
        <w:tab/>
        <w:tab/>
        <w:t>Post/Grade</w:t>
        <w:tab/>
        <w:tab/>
        <w:tab/>
        <w:tab/>
        <w:tab/>
        <w:t>Closing dat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ab/>
        <w:t>for applications</w:t>
      </w:r>
      <w:r>
        <w:rPr>
          <w:rFonts w:cs="Arial" w:ascii="Arial" w:hAnsi="Arial"/>
          <w:b/>
          <w:sz w:val="22"/>
          <w:szCs w:val="22"/>
          <w:lang w:val="de-DE" w:eastAsia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GB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  <w:t>Einheit</w:t>
        <w:tab/>
        <w:tab/>
        <w:tab/>
        <w:t>Stelle/Eingruppierung</w:t>
        <w:tab/>
        <w:tab/>
        <w:tab/>
        <w:t>Bewerbungsfris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_______</w:t>
      </w:r>
    </w:p>
    <w:p>
      <w:pPr>
        <w:pStyle w:val="Heading9"/>
        <w:spacing w:before="240" w:after="0"/>
        <w:rPr/>
      </w:pPr>
      <w:r>
        <w:rPr/>
        <w:t>SEF (G)</w:t>
        <w:tab/>
        <w:tab/>
        <w:t xml:space="preserve">            Cleaner A1/1 </w:t>
        <w:tab/>
      </w:r>
      <w:r>
        <w:rPr>
          <w:color w:val="000000"/>
        </w:rPr>
        <w:tab/>
      </w:r>
      <w:r>
        <w:rPr>
          <w:i/>
          <w:color w:val="C00000"/>
        </w:rPr>
        <w:t xml:space="preserve"> </w:t>
      </w:r>
      <w:r>
        <w:rPr/>
        <w:tab/>
        <w:t xml:space="preserve">                        06.01.2025</w:t>
      </w:r>
      <w:r>
        <w:rPr>
          <w:b/>
          <w:bCs/>
        </w:rPr>
        <w:tab/>
        <w:t xml:space="preserve">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önchengladbach South        38.5 hrs per week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>QM Department</w:t>
        <w:tab/>
        <w:tab/>
        <w:t xml:space="preserve"> </w:t>
        <w:tab/>
        <w:tab/>
        <w:tab/>
        <w:tab/>
        <w:tab/>
        <w:tab/>
      </w:r>
    </w:p>
    <w:p>
      <w:pPr>
        <w:pStyle w:val="Heading"/>
        <w:ind w:left="2160" w:right="-759" w:firstLine="720"/>
        <w:jc w:val="left"/>
        <w:rPr>
          <w:rFonts w:cs="Arial"/>
          <w:b w:val="false"/>
          <w:b w:val="false"/>
          <w:i/>
          <w:i/>
          <w:color w:val="C00000"/>
          <w:sz w:val="22"/>
          <w:szCs w:val="22"/>
          <w:u w:val="none"/>
          <w:lang w:val="de-DE"/>
        </w:rPr>
      </w:pPr>
      <w:r>
        <w:rPr>
          <w:rFonts w:eastAsia="Arial" w:cs="Arial"/>
          <w:b w:val="false"/>
          <w:sz w:val="22"/>
          <w:szCs w:val="22"/>
          <w:u w:val="non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 w:eastAsia="en-GB"/>
        </w:rPr>
        <w:t>SEF (G)</w:t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Reinigungskraft A1/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GB"/>
        </w:rPr>
        <w:t>Mönchengladbach South</w:t>
        <w:tab/>
        <w:t>38.5 Stunden/Woche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>QM Abteilung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ed term contract as sick replacement in accordance with TzBfG §14 (1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fristeter Arbeitsvertrag als Krankheitsvertretung gemäß TzBfG §14 (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 w:eastAsia="en-GB"/>
        </w:rPr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:</w:t>
        <w:tab/>
        <w:tab/>
        <w:tab/>
        <w:t>to be agreed</w:t>
        <w:tab/>
        <w:t xml:space="preserve"> 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nfangsdatum: </w:t>
        <w:tab/>
        <w:tab/>
        <w:t>nach Vereinbarung</w:t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Closure date for the submission of applications is shown abov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 applicants whose qualifications and previous service show that they may be suitable will be invited to attend an inter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ie Frist für die Einreichung von Bewerbungen ist oben angegeben. Bewerberinnen und Bewerber, die aufgrund ihrer Qualifikationen und ihres bisherigen Dienstes geeignet sein könnten, werden zu einem Vorstellungsgespräch eingelad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pplications must be in writing and should be e-mail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left="54" w:right="-133" w:hanging="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SO-GEO-LECHR-Sen-GpMailbox@mod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ust reach this office by the closing date show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werbungsunterlagen sind bitte schriftlich einzureichen und bis zum Ablauf der Bewerbungsfrist an folgendes E-Mail-Postfach zu sende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SO-GEO-LECHR-Sen-GpMailbox@mod.gov.u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</w:rPr>
        <w:t>4.</w:t>
        <w:tab/>
        <w:t>The following qualifications / experience are essential: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olgende Qualifikationen / Erfahrung sind notwendig: 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Sufficient knowledge of the English and German language in order to understand working instructions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Ability to work in a team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hysical ability to perform cleaning duties including lifting and carrying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revious experience as a Cleaner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Ability to work accurately in accordance with given instructions.</w:t>
      </w:r>
    </w:p>
    <w:p>
      <w:pPr>
        <w:pStyle w:val="Normal"/>
        <w:ind w:left="993" w:right="-3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Ausreichende Kenntnisse der englischen und/oder deutschen Sprache, um Arbeitsanweisungen verstehen zu können.</w:t>
      </w:r>
    </w:p>
    <w:p>
      <w:pPr>
        <w:pStyle w:val="Heading"/>
        <w:numPr>
          <w:ilvl w:val="0"/>
          <w:numId w:val="6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Teamfähigkeit.</w:t>
      </w:r>
    </w:p>
    <w:p>
      <w:pPr>
        <w:pStyle w:val="Normal"/>
        <w:numPr>
          <w:ilvl w:val="0"/>
          <w:numId w:val="2"/>
        </w:numPr>
        <w:ind w:left="993" w:right="-316" w:hanging="284"/>
        <w:rPr/>
      </w:pPr>
      <w:r>
        <w:rPr>
          <w:rFonts w:cs="Arial" w:ascii="Arial" w:hAnsi="Arial"/>
          <w:bCs/>
          <w:sz w:val="22"/>
          <w:szCs w:val="22"/>
          <w:lang w:val="de-DE"/>
        </w:rPr>
        <w:t>Körperliche Eignung zur Ausführung der Reinigungstätigkeiten, was Heben und Tragen einschließt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Vorherige Erfahrung als Reinigungskraft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ähigkeit zur genauen Arbeit nach Anweisung.</w:t>
      </w:r>
    </w:p>
    <w:p>
      <w:pPr>
        <w:pStyle w:val="Normal"/>
        <w:ind w:right="-316" w:hanging="0"/>
        <w:rPr>
          <w:rFonts w:ascii="Arial" w:hAnsi="Arial" w:cs="Arial"/>
          <w:bCs/>
          <w:sz w:val="22"/>
          <w:szCs w:val="22"/>
          <w:lang w:val="de-DE" w:eastAsia="en-GB"/>
        </w:rPr>
      </w:pPr>
      <w:r>
        <w:rPr>
          <w:rFonts w:cs="Arial" w:ascii="Arial" w:hAnsi="Arial"/>
          <w:bCs/>
          <w:sz w:val="22"/>
          <w:szCs w:val="22"/>
          <w:lang w:val="de-DE" w:eastAsia="en-GB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</w:rPr>
        <w:t>5.</w:t>
        <w:tab/>
        <w:t>The following qualifications / experience are desirable: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olgende Qualifikationen / Erfahrung sind wünschenswert: </w:t>
      </w:r>
    </w:p>
    <w:p>
      <w:pPr>
        <w:pStyle w:val="Normal"/>
        <w:ind w:right="-316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ind w:left="993" w:right="-759" w:hanging="284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evious experience with the British Forces in Germany as a Cleaner.</w:t>
      </w:r>
    </w:p>
    <w:p>
      <w:pPr>
        <w:pStyle w:val="Normal"/>
        <w:ind w:right="-759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"/>
        <w:numPr>
          <w:ilvl w:val="0"/>
          <w:numId w:val="5"/>
        </w:numPr>
        <w:ind w:left="993" w:hanging="284"/>
        <w:jc w:val="both"/>
        <w:rPr>
          <w:rFonts w:cs="Arial"/>
          <w:bCs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 xml:space="preserve">Vorherige Erfahrung als Reinigungskraft bei den britischen Streitkräften in Deutschland. 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  <w:lang w:val="de-DE" w:eastAsia="en-GB"/>
        </w:rPr>
      </w:pPr>
      <w:r>
        <w:rPr>
          <w:rFonts w:cs="Arial" w:ascii="Arial" w:hAnsi="Arial"/>
          <w:bCs/>
          <w:sz w:val="22"/>
          <w:szCs w:val="22"/>
          <w:u w:val="none"/>
          <w:lang w:val="de-DE" w:eastAsia="en-GB"/>
        </w:rPr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his position is open to all applicants; it may be necessary to compile a shortlist due to the number of applicants.</w:t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telle steht allen Bewerbern offen; es kann aufgrund der Anzahl der eingehenden Bewerbungen notwendig werden, eine Vorauswahl vorzunehmen.</w:t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" w:hAnsi="Dutch801 Rm BT" w:eastAsia="Times New Roman" w:cs="Dutch801 Rm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2862" w:leader="none"/>
        <w:tab w:val="left" w:pos="3852" w:leader="none"/>
      </w:tabs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801 Rm BT" w:hAnsi="Dutch801 Rm BT" w:cs="Dutch801 Rm BT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utch801 Rm BT" w:hAnsi="Dutch801 Rm BT" w:cs="Dutch801 Rm BT"/>
      <w:sz w:val="24"/>
    </w:rPr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Char">
    <w:name w:val="Body Text Char"/>
    <w:qFormat/>
    <w:rPr>
      <w:rFonts w:ascii="Dutch801 Rm BT" w:hAnsi="Dutch801 Rm BT" w:cs="Dutch801 Rm BT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ddenText">
    <w:name w:val="Hidden Tex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WListNumerical">
    <w:name w:val="DW List Numerical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textAlignment w:val="baseline"/>
    </w:pPr>
    <w:rPr>
      <w:rFonts w:ascii="Arial" w:hAnsi="Arial" w:cs="Arial"/>
      <w:kern w:val="2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fenceintranet.diiweb.r.mil.uk/NR/rdonlyres/9B380103-8F56-4A90-931E-56FAB49E9215/0/MOD_CMYK_AW.jpg" TargetMode="External"/><Relationship Id="rId4" Type="http://schemas.openxmlformats.org/officeDocument/2006/relationships/hyperlink" Target="mailto:GSO-GEO-LECHR-Sen-GpMailbox@mod.gov.uk" TargetMode="External"/><Relationship Id="rId5" Type="http://schemas.openxmlformats.org/officeDocument/2006/relationships/hyperlink" Target="mailto:GSO-GEO-LECHR-Sen-GpMailbox@mo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3:00Z</dcterms:created>
  <dc:creator/>
  <dc:description/>
  <cp:keywords/>
  <dc:language>en-US</dc:language>
  <cp:lastModifiedBy/>
  <dcterms:modified xsi:type="dcterms:W3CDTF">2024-12-09T09:03:00Z</dcterms:modified>
  <cp:revision>1</cp:revision>
  <dc:subject/>
  <dc:title/>
</cp:coreProperties>
</file>